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役員等名簿</w:t>
      </w:r>
    </w:p>
    <w:p>
      <w:pPr>
        <w:pStyle w:val="Normal"/>
        <w:tabs>
          <w:tab w:val="clear" w:pos="840"/>
          <w:tab w:val="left" w:pos="111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一般財団法人目黒区剣道連盟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2693"/>
        <w:gridCol w:w="2410"/>
      </w:tblGrid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　　　　等</w:t>
            </w:r>
          </w:p>
        </w:tc>
      </w:tr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誉顧問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誉顧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　木　英　二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　城　　　裕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隆　道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塩　晃　雄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塚　越　美智子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谷川　光　延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顧　　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　藤　昌　男</w:t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　議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会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谷川　光　延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評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　城　　　裕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磯　　　晴　幸</w:t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川　　　徹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　藤　安　信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塚　越　美智子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郷　軍　一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本　幸　男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理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長　澤　良　治　　　　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執行理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島　治　郎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理事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務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　田　晋　介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務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　村　美智子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務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務局長・総務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　藤　穂　貴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務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髙　平　とよ子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坂　則　彦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副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大條　雅　史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務副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　住　久　彌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B0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副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B0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髙　田　三　郎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B0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B05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島　耕　一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　村　のり子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德　永　光　昭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　野　糸　子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　角　慶　子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　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堤　　　淳　一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條　康　朗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竹　内　忠　之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9:00Z</dcterms:created>
  <dc:creator>Nagasawa Yoshiharu</dc:creator>
  <dc:description/>
  <cp:keywords/>
  <dc:language>en-US</dc:language>
  <cp:lastModifiedBy>良治 長澤</cp:lastModifiedBy>
  <cp:lastPrinted>2024-03-18T10:52:00Z</cp:lastPrinted>
  <dcterms:modified xsi:type="dcterms:W3CDTF">2025-04-21T22:57:00Z</dcterms:modified>
  <cp:revision>6</cp:revision>
  <dc:subject/>
  <dc:title>一般財団法人目黒区剣道連盟　評議員、理事及び監事</dc:title>
</cp:coreProperties>
</file>