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令和７年度一般財団法人目黒区剣道連盟事業予定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令和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版</w:t>
      </w:r>
    </w:p>
    <w:tbl>
      <w:tblPr>
        <w:tblW w:w="203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528"/>
        <w:gridCol w:w="5245"/>
        <w:gridCol w:w="5369"/>
        <w:gridCol w:w="4797"/>
      </w:tblGrid>
      <w:tr>
        <w:trPr>
          <w:trHeight w:val="2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TW"/>
              </w:rPr>
            </w:pPr>
            <w:r>
              <w:rPr>
                <w:lang w:eastAsia="zh-TW"/>
              </w:rPr>
              <w:t>一般財団法人目黒区剣道連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全日本剣道連盟・東京都剣道連盟</w:t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全日本剣道連盟・東京都剣道連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一般財団法人目黒区剣道連盟</w:t>
            </w:r>
          </w:p>
        </w:tc>
      </w:tr>
      <w:tr>
        <w:trPr>
          <w:trHeight w:val="1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居合道大会　　　　　（東京武道館</w:t>
            </w:r>
            <w:r>
              <w:rPr/>
              <w:t>5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東京剣道祭　　　　　　　　（東京武道館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日･日）</w:t>
            </w:r>
          </w:p>
          <w:p>
            <w:pPr>
              <w:pStyle w:val="Normal"/>
              <w:rPr/>
            </w:pPr>
            <w:r>
              <w:rPr/>
              <w:t>剣道四・五段審査会　　　　（東京武道館</w:t>
            </w:r>
            <w:r>
              <w:rPr/>
              <w:t>20</w:t>
            </w:r>
            <w:r>
              <w:rPr/>
              <w:t>日･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京都</w:t>
            </w:r>
            <w:r>
              <w:rPr/>
              <w:t>29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剣道七段審査会　　　　　　　　　（京都</w:t>
            </w:r>
            <w:r>
              <w:rPr/>
              <w:t>30</w:t>
            </w:r>
            <w:r>
              <w:rPr/>
              <w:t>日・水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前期剣道段位審査会（中央体育館</w:t>
            </w:r>
            <w:r>
              <w:rPr/>
              <w:t>18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八段審査会　　　　　（京都</w:t>
            </w:r>
            <w:r>
              <w:rPr/>
              <w:t>1</w:t>
            </w:r>
            <w:r>
              <w:rPr/>
              <w:t>日・木～</w:t>
            </w:r>
            <w:r>
              <w:rPr/>
              <w:t>2</w:t>
            </w:r>
            <w:r>
              <w:rPr/>
              <w:t>日・金）</w:t>
            </w:r>
          </w:p>
          <w:p>
            <w:pPr>
              <w:pStyle w:val="Normal"/>
              <w:rPr/>
            </w:pPr>
            <w:r>
              <w:rPr/>
              <w:t>全日本剣道演武大会　　　（京都</w:t>
            </w:r>
            <w:r>
              <w:rPr/>
              <w:t>2</w:t>
            </w:r>
            <w:r>
              <w:rPr/>
              <w:t>日・金～</w:t>
            </w:r>
            <w:r>
              <w:rPr/>
              <w:t>5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居合道八段審査会　　　　　　　　（京都</w:t>
            </w:r>
            <w:r>
              <w:rPr/>
              <w:t>1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杖道八段審査会　　　　　　　　　（京都</w:t>
            </w:r>
            <w:r>
              <w:rPr/>
              <w:t>3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剣道七段審査会　　　　　　　　　（愛知</w:t>
            </w:r>
            <w:r>
              <w:rPr/>
              <w:t>10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愛知</w:t>
            </w:r>
            <w:r>
              <w:rPr/>
              <w:t>11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都民スポーツ大会　　　　　　</w:t>
            </w:r>
            <w:r>
              <w:rPr/>
              <w:t>（東京武道館</w:t>
            </w:r>
            <w:r>
              <w:rPr/>
              <w:t>11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東京都女子年齢別剣道大会　　　　（東京武道館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・土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前期剣道段位審査会（中央体育館</w:t>
            </w:r>
            <w:r>
              <w:rPr/>
              <w:t>18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春季剣道大会　　　（中央体育館</w:t>
            </w:r>
            <w:r>
              <w:rPr/>
              <w:t>8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・通常理事会　　　　（中央体育館・未定）</w:t>
            </w:r>
          </w:p>
          <w:p>
            <w:pPr>
              <w:pStyle w:val="Normal"/>
              <w:rPr/>
            </w:pPr>
            <w:r>
              <w:rPr/>
              <w:t>・定時評議員会　　　（中央体育館・未定）</w:t>
            </w:r>
          </w:p>
          <w:p>
            <w:pPr>
              <w:pStyle w:val="Normal"/>
              <w:rPr/>
            </w:pPr>
            <w:r>
              <w:rPr/>
              <w:t>・臨時理事会　　　　（中央体育館・未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本高齢者武道大会（日本武道館</w:t>
            </w:r>
            <w:r>
              <w:rPr/>
              <w:t>2</w:t>
            </w:r>
            <w:r>
              <w:rPr/>
              <w:t>日・月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春季剣道大会　　　（中央体育館</w:t>
            </w:r>
            <w:r>
              <w:rPr/>
              <w:t>8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・通常理事会　　　　（中央体育館・未定）</w:t>
            </w:r>
          </w:p>
          <w:p>
            <w:pPr>
              <w:pStyle w:val="Normal"/>
              <w:rPr/>
            </w:pPr>
            <w:r>
              <w:rPr/>
              <w:t>・定時評議員会　　　（中央体育館・未定）</w:t>
            </w:r>
          </w:p>
          <w:p>
            <w:pPr>
              <w:pStyle w:val="Normal"/>
              <w:rPr/>
            </w:pPr>
            <w:r>
              <w:rPr/>
              <w:t>・臨時理事会　　　　（中央体育館・未定）</w:t>
            </w:r>
          </w:p>
        </w:tc>
      </w:tr>
      <w:tr>
        <w:trPr>
          <w:trHeight w:val="16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前期剣道級位審査会（中央体育館</w:t>
            </w:r>
            <w:r>
              <w:rPr/>
              <w:t>27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登録審査要員等研修会　（東京武道館</w:t>
            </w:r>
            <w:r>
              <w:rPr/>
              <w:t>12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日本都道府県対抗女子剣道優勝大会　　</w:t>
            </w:r>
            <w:r>
              <w:rPr/>
              <w:t>（東京</w:t>
            </w:r>
            <w:r>
              <w:rPr/>
              <w:t>13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東京都杖道大会　　　　　　（東京武道館</w:t>
            </w:r>
            <w:r>
              <w:rPr/>
              <w:t>19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日本少年剣道錬成大会</w:t>
            </w:r>
            <w:r>
              <w:rPr>
                <w:sz w:val="18"/>
                <w:szCs w:val="18"/>
              </w:rPr>
              <w:t>（日本武道館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・土～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・日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前期剣道級位審査会（中央体育館</w:t>
            </w:r>
            <w:r>
              <w:rPr/>
              <w:t>27</w:t>
            </w:r>
            <w:r>
              <w:rPr/>
              <w:t>日・日）</w:t>
            </w:r>
          </w:p>
          <w:p>
            <w:pPr>
              <w:pStyle w:val="Normal"/>
              <w:ind w:left="2666" w:hanging="2666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6" w:hanging="2666"/>
              <w:rPr/>
            </w:pPr>
            <w:r>
              <w:rPr/>
              <w:t>・城南ブロック剣道講習会</w:t>
            </w:r>
          </w:p>
          <w:p>
            <w:pPr>
              <w:pStyle w:val="Normal"/>
              <w:ind w:left="2665" w:hanging="1435"/>
              <w:rPr/>
            </w:pPr>
            <w:r>
              <w:rPr/>
              <w:t>（目黒区立中央体育館</w:t>
            </w:r>
            <w:r>
              <w:rPr/>
              <w:t>3</w:t>
            </w:r>
            <w:r>
              <w:rPr/>
              <w:t>日・日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・城南地区居合道大会（未定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・城南四区親善剣道大会　（港区</w:t>
            </w:r>
            <w:r>
              <w:rPr/>
              <w:t>24</w:t>
            </w:r>
            <w:r>
              <w:rPr/>
              <w:t>日・日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2666" w:hanging="26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剣道登録審査要員等研修会　</w:t>
            </w:r>
            <w:r>
              <w:rPr>
                <w:szCs w:val="21"/>
              </w:rPr>
              <w:t>（東京武道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・土）</w:t>
            </w:r>
          </w:p>
          <w:p>
            <w:pPr>
              <w:pStyle w:val="Normal"/>
              <w:rPr/>
            </w:pPr>
            <w:r>
              <w:rPr/>
              <w:t>剣道七段審査会　　　　　　　　　（福岡</w:t>
            </w:r>
            <w:r>
              <w:rPr/>
              <w:t>2</w:t>
            </w:r>
            <w:r>
              <w:rPr/>
              <w:t>日・土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剣道六段審査会　　　　　　　　　（福岡</w:t>
            </w:r>
            <w:r>
              <w:rPr/>
              <w:t>3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剣道八段審査会　　　（愛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・土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・日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杖道六・七段審査会　　　　　　　　　　（未定）</w:t>
            </w:r>
          </w:p>
          <w:p>
            <w:pPr>
              <w:pStyle w:val="Normal"/>
              <w:rPr/>
            </w:pPr>
            <w:r>
              <w:rPr/>
              <w:t>剣道七段審査会　　　　　　　　　（宮城</w:t>
            </w:r>
            <w:r>
              <w:rPr/>
              <w:t>30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宮城</w:t>
            </w:r>
            <w:r>
              <w:rPr/>
              <w:t>31</w:t>
            </w:r>
            <w:r>
              <w:rPr/>
              <w:t>日・日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6" w:hanging="2666"/>
              <w:rPr/>
            </w:pPr>
            <w:r>
              <w:rPr/>
              <w:t>・城南ブロック剣道講習会</w:t>
            </w:r>
          </w:p>
          <w:p>
            <w:pPr>
              <w:pStyle w:val="Normal"/>
              <w:ind w:left="2665" w:hanging="1435"/>
              <w:rPr/>
            </w:pPr>
            <w:r>
              <w:rPr/>
              <w:t>（目黒区立中央体育館</w:t>
            </w:r>
            <w:r>
              <w:rPr/>
              <w:t>3</w:t>
            </w:r>
            <w:r>
              <w:rPr/>
              <w:t>日・日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・城南地区居合道大会（未定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・城南四区親善剣道大会　（港区</w:t>
            </w:r>
            <w:r>
              <w:rPr/>
              <w:t>24</w:t>
            </w:r>
            <w:r>
              <w:rPr/>
              <w:t>日・日）</w:t>
            </w:r>
          </w:p>
          <w:p>
            <w:pPr>
              <w:pStyle w:val="Normal"/>
              <w:ind w:left="2666" w:hanging="2666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2666" w:hanging="2666"/>
              <w:rPr/>
            </w:pPr>
            <w:r>
              <w:rPr/>
            </w:r>
          </w:p>
          <w:p>
            <w:pPr>
              <w:pStyle w:val="Normal"/>
              <w:ind w:left="2666" w:hanging="266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シニアスポーツ振興事業剣道講習会　（未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剣道選手権大会　　　（東京武道館</w:t>
            </w:r>
            <w:r>
              <w:rPr/>
              <w:t>6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寛仁親王杯剣道八段選抜大会（東京武道館</w:t>
            </w:r>
            <w:r>
              <w:rPr/>
              <w:t>6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東京都青年剣道大会　　　　（東京武道館</w:t>
            </w:r>
            <w:r>
              <w:rPr/>
              <w:t>7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スポーツフェスティバル東京（東京武道館</w:t>
            </w:r>
            <w:r>
              <w:rPr/>
              <w:t>7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東京都女子剣道選手権大会　（東京武道館</w:t>
            </w:r>
            <w:r>
              <w:rPr/>
              <w:t>13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東京都女子居合道大会　　　　（東京武道館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・日）</w:t>
            </w:r>
          </w:p>
          <w:p>
            <w:pPr>
              <w:pStyle w:val="Normal"/>
              <w:rPr/>
            </w:pPr>
            <w:r>
              <w:rPr/>
              <w:t>居合道五段以下審査会　　（東京武道館</w:t>
            </w:r>
            <w:r>
              <w:rPr/>
              <w:t>27</w:t>
            </w:r>
            <w:r>
              <w:rPr/>
              <w:t>日・土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シニアスポーツ振興事業剣道講習会　（未定）</w:t>
            </w:r>
          </w:p>
          <w:p>
            <w:pPr>
              <w:pStyle w:val="Normal"/>
              <w:ind w:left="2666" w:hanging="266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後期剣道段位審査会</w:t>
            </w:r>
          </w:p>
          <w:p>
            <w:pPr>
              <w:pStyle w:val="Normal"/>
              <w:rPr/>
            </w:pPr>
            <w:r>
              <w:rPr/>
              <w:t>　　　　　　　　　（碑文谷体育館</w:t>
            </w:r>
            <w:r>
              <w:rPr/>
              <w:t>13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杖道五段以下審査会　　　　（東京武道館</w:t>
            </w:r>
            <w:r>
              <w:rPr/>
              <w:t>4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全日本居合道大会　　　　　　　　（東京</w:t>
            </w:r>
            <w:r>
              <w:rPr/>
              <w:t>11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東京都シニア大会　　　　　（東京武道館</w:t>
            </w:r>
            <w:r>
              <w:rPr/>
              <w:t>30</w:t>
            </w:r>
            <w:r>
              <w:rPr/>
              <w:t>日・木）</w:t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後期剣道段位審査会</w:t>
            </w:r>
          </w:p>
          <w:p>
            <w:pPr>
              <w:pStyle w:val="Normal"/>
              <w:rPr/>
            </w:pPr>
            <w:r>
              <w:rPr/>
              <w:t>　　　　　　　　　（碑文谷体育館</w:t>
            </w:r>
            <w:r>
              <w:rPr/>
              <w:t>13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秋季剣道大会　　　（中央体育館</w:t>
            </w:r>
            <w:r>
              <w:rPr/>
              <w:t>2</w:t>
            </w:r>
            <w:r>
              <w:rPr/>
              <w:t>日・日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本剣道選手権大会　　　　　　（東京</w:t>
            </w:r>
            <w:r>
              <w:rPr/>
              <w:t>3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全日本女子剣道選手権大会　　　　（東京</w:t>
            </w:r>
            <w:r>
              <w:rPr/>
              <w:t>3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剣道七段審査会　　　　　　　　　（愛知</w:t>
            </w:r>
            <w:r>
              <w:rPr/>
              <w:t>8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　（愛知</w:t>
            </w:r>
            <w:r>
              <w:rPr/>
              <w:t>9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剣道七段審査会　　　　　　　　　（東京</w:t>
            </w:r>
            <w:r>
              <w:rPr/>
              <w:t>14</w:t>
            </w:r>
            <w:r>
              <w:rPr/>
              <w:t>日・金）</w:t>
            </w:r>
          </w:p>
          <w:p>
            <w:pPr>
              <w:pStyle w:val="Normal"/>
              <w:rPr/>
            </w:pPr>
            <w:r>
              <w:rPr/>
              <w:t>剣道六段審査会　　　　　　　　（東京</w:t>
            </w:r>
            <w:r>
              <w:rPr/>
              <w:t>15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八段審査会　　　（東京</w:t>
            </w:r>
            <w:r>
              <w:rPr/>
              <w:t>20</w:t>
            </w:r>
            <w:r>
              <w:rPr/>
              <w:t>日・木～</w:t>
            </w:r>
            <w:r>
              <w:rPr/>
              <w:t>21</w:t>
            </w:r>
            <w:r>
              <w:rPr/>
              <w:t>日・金）</w:t>
            </w:r>
          </w:p>
          <w:p>
            <w:pPr>
              <w:pStyle w:val="Normal"/>
              <w:rPr/>
            </w:pPr>
            <w:r>
              <w:rPr/>
              <w:t>剣道四・五段審査会　　　　（東京武道館</w:t>
            </w:r>
            <w:r>
              <w:rPr/>
              <w:t>29</w:t>
            </w:r>
            <w:r>
              <w:rPr/>
              <w:t>日・土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秋季剣道大会　　　（中央体育館</w:t>
            </w:r>
            <w:r>
              <w:rPr/>
              <w:t>2</w:t>
            </w:r>
            <w:r>
              <w:rPr/>
              <w:t>日・日）</w:t>
            </w:r>
          </w:p>
        </w:tc>
      </w:tr>
      <w:tr>
        <w:trPr>
          <w:trHeight w:val="1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通常理事会　　　　（中央体育館・未定）</w:t>
            </w:r>
          </w:p>
          <w:p>
            <w:pPr>
              <w:pStyle w:val="Normal"/>
              <w:rPr/>
            </w:pPr>
            <w:r>
              <w:rPr/>
              <w:t>・稽古納め　　　　　　　　　　（</w:t>
            </w:r>
            <w:r>
              <w:rPr/>
              <w:t>28</w:t>
            </w:r>
            <w:r>
              <w:rPr/>
              <w:t>日・日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形剣道大会　（新宿スポーツセンター</w:t>
            </w:r>
            <w:r>
              <w:rPr/>
              <w:t>6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居合道六・七段審査会　　　　　　　（東京　未定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居合道八段審査会　　　　　　　　　（東京　未定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通常理事会　　　　（中央体育館・未定）</w:t>
            </w:r>
          </w:p>
          <w:p>
            <w:pPr>
              <w:pStyle w:val="Normal"/>
              <w:rPr/>
            </w:pPr>
            <w:r>
              <w:rPr/>
              <w:t>・稽古納め　　　　　　　　　　（</w:t>
            </w:r>
            <w:r>
              <w:rPr/>
              <w:t>28</w:t>
            </w:r>
            <w:r>
              <w:rPr/>
              <w:t>日・日）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稽古始め　　　　　　　　　　　（</w:t>
            </w:r>
            <w:r>
              <w:rPr/>
              <w:t>5</w:t>
            </w:r>
            <w:r>
              <w:rPr/>
              <w:t>日・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東甲信越居合道大会　　（東京武道館</w:t>
            </w:r>
            <w:r>
              <w:rPr/>
              <w:t>10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杖道六・七段審査会　　　　　　　　（東京　未定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稽古始め　　　　　　　　　　　（</w:t>
            </w:r>
            <w:r>
              <w:rPr/>
              <w:t>5</w:t>
            </w:r>
            <w:r>
              <w:rPr/>
              <w:t>日・月）</w:t>
            </w:r>
          </w:p>
        </w:tc>
      </w:tr>
      <w:tr>
        <w:trPr>
          <w:trHeight w:val="7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後期剣道級位審査会</w:t>
            </w:r>
            <w:r>
              <w:rPr/>
              <w:t>（中央体育館</w:t>
            </w:r>
            <w:r>
              <w:rPr/>
              <w:t>15</w:t>
            </w:r>
            <w:r>
              <w:rPr/>
              <w:t>日・日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四・五段審査会　　　　（東京武道館</w:t>
            </w:r>
            <w:r>
              <w:rPr/>
              <w:t>1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東京武道館杯　　　　　　　（東京武道館</w:t>
            </w:r>
            <w:r>
              <w:rPr/>
              <w:t>11</w:t>
            </w:r>
            <w:r>
              <w:rPr/>
              <w:t>日・祝）</w:t>
            </w:r>
          </w:p>
          <w:p>
            <w:pPr>
              <w:pStyle w:val="Normal"/>
              <w:rPr/>
            </w:pPr>
            <w:r>
              <w:rPr/>
              <w:t>剣道七段審査会　　　　　　　　（山梨</w:t>
            </w:r>
            <w:r>
              <w:rPr/>
              <w:t>14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六段審査会　　　　　　　　（山梨</w:t>
            </w:r>
            <w:r>
              <w:rPr/>
              <w:t>15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東京都剣道大会　　　　　　（東京武道館</w:t>
            </w:r>
            <w:r>
              <w:rPr/>
              <w:t>28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剣道七段審査会（福岡</w:t>
            </w:r>
            <w:r>
              <w:rPr/>
              <w:t>28</w:t>
            </w:r>
            <w:r>
              <w:rPr/>
              <w:t>日・土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後期剣道級位審査会</w:t>
            </w:r>
            <w:r>
              <w:rPr/>
              <w:t>（中央体育館</w:t>
            </w:r>
            <w:r>
              <w:rPr/>
              <w:t>15</w:t>
            </w:r>
            <w:r>
              <w:rPr/>
              <w:t>日・日）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通常理事会　　　　（中央体育館・未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六段審査会　　　　　　　　（福岡</w:t>
            </w:r>
            <w:r>
              <w:rPr/>
              <w:t>1</w:t>
            </w:r>
            <w:r>
              <w:rPr/>
              <w:t>日・日）</w:t>
            </w:r>
          </w:p>
          <w:p>
            <w:pPr>
              <w:pStyle w:val="Normal"/>
              <w:rPr/>
            </w:pPr>
            <w:r>
              <w:rPr/>
              <w:t>杖道五段以下審査会　　　　（東京武道館</w:t>
            </w:r>
            <w:r>
              <w:rPr/>
              <w:t>21</w:t>
            </w:r>
            <w:r>
              <w:rPr/>
              <w:t>・土）</w:t>
            </w:r>
          </w:p>
          <w:p>
            <w:pPr>
              <w:pStyle w:val="Normal"/>
              <w:rPr/>
            </w:pPr>
            <w:r>
              <w:rPr/>
              <w:t>東京都少年剣道大会　　　　（東京武道館</w:t>
            </w:r>
            <w:r>
              <w:rPr/>
              <w:t>21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居合道四・五段審査会　　　（東京武道館</w:t>
            </w:r>
            <w:r>
              <w:rPr/>
              <w:t>28</w:t>
            </w:r>
            <w:r>
              <w:rPr/>
              <w:t>日・土）</w:t>
            </w:r>
          </w:p>
          <w:p>
            <w:pPr>
              <w:pStyle w:val="Normal"/>
              <w:rPr/>
            </w:pPr>
            <w:r>
              <w:rPr/>
              <w:t>居合道三段以下審査会　　　（東京武道館</w:t>
            </w:r>
            <w:r>
              <w:rPr/>
              <w:t>22</w:t>
            </w:r>
            <w:r>
              <w:rPr/>
              <w:t>日・日）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通常理事会　　　　（中央体育館・未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linesAndChars" w:linePitch="3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0:00Z</dcterms:created>
  <dc:creator>長沢</dc:creator>
  <dc:description/>
  <cp:keywords/>
  <dc:language>en-US</dc:language>
  <cp:lastModifiedBy>良治 長澤</cp:lastModifiedBy>
  <cp:lastPrinted>2025-02-09T12:48:00Z</cp:lastPrinted>
  <dcterms:modified xsi:type="dcterms:W3CDTF">2025-04-05T08:04:00Z</dcterms:modified>
  <cp:revision>20</cp:revision>
  <dc:subject/>
  <dc:title>第55回国体等選考会（男子）申込書</dc:title>
</cp:coreProperties>
</file>