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３年度一般財団法人目黒区剣道連盟事業予定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令和</w:t>
      </w:r>
      <w:r>
        <w:rPr>
          <w:sz w:val="18"/>
        </w:rPr>
        <w:t>3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作成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981"/>
        <w:gridCol w:w="4485"/>
      </w:tblGrid>
      <w:tr>
        <w:trPr>
          <w:trHeight w:val="4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全日本剣道連盟・東京都剣道連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財団法人目黒区剣道連盟</w:t>
            </w:r>
          </w:p>
        </w:tc>
      </w:tr>
      <w:tr>
        <w:trPr>
          <w:trHeight w:val="8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居合道大会　　　　　（東京武道館</w:t>
            </w:r>
            <w:r>
              <w:rPr/>
              <w:t>3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東京剣道祭　　　　　　　　（東京武道館</w:t>
            </w:r>
            <w:r>
              <w:rPr/>
              <w:t>4</w:t>
            </w:r>
            <w:r>
              <w:rPr/>
              <w:t>日･日）</w:t>
            </w:r>
          </w:p>
          <w:p>
            <w:pPr>
              <w:pStyle w:val="Normal"/>
              <w:rPr/>
            </w:pPr>
            <w:r>
              <w:rPr/>
              <w:t>全日本選抜剣道八段優勝大会　　　（愛知</w:t>
            </w:r>
            <w:r>
              <w:rPr/>
              <w:t>18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剣道四・五段審査会　　　　（東京武道館</w:t>
            </w:r>
            <w:r>
              <w:rPr/>
              <w:t>24</w:t>
            </w:r>
            <w:r>
              <w:rPr/>
              <w:t>日･土）</w:t>
            </w:r>
          </w:p>
          <w:p>
            <w:pPr>
              <w:pStyle w:val="Normal"/>
              <w:rPr/>
            </w:pPr>
            <w:r>
              <w:rPr/>
              <w:t>全日本都道府県対抗剣道優勝大会　（大阪</w:t>
            </w:r>
            <w:r>
              <w:rPr/>
              <w:t>29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剣道六段審査会　　　　　　　　　（京都</w:t>
            </w:r>
            <w:r>
              <w:rPr/>
              <w:t>29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剣道七段審査会　　　　　　　　　（京都</w:t>
            </w:r>
            <w:r>
              <w:rPr/>
              <w:t>30</w:t>
            </w:r>
            <w:r>
              <w:rPr/>
              <w:t>日・金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剣道八段審査会　　　　　（京都</w:t>
            </w:r>
            <w:r>
              <w:rPr/>
              <w:t>1</w:t>
            </w:r>
            <w:r>
              <w:rPr/>
              <w:t>日・土～</w:t>
            </w:r>
            <w:r>
              <w:rPr/>
              <w:t>2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東京都女子年齢別剣道大会　　　　（東京武道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・土）</w:t>
            </w:r>
          </w:p>
          <w:p>
            <w:pPr>
              <w:pStyle w:val="Normal"/>
              <w:rPr/>
            </w:pPr>
            <w:r>
              <w:rPr/>
              <w:t>剣道七段審査会　　　　　　　　　（愛知</w:t>
            </w:r>
            <w:r>
              <w:rPr/>
              <w:t>15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六段審査会　　　　　　　　　（愛知</w:t>
            </w:r>
            <w:r>
              <w:rPr/>
              <w:t>16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都民体育大会　　　　　　　　　</w:t>
            </w:r>
            <w:r>
              <w:rPr/>
              <w:t>（東京武道館</w:t>
            </w:r>
            <w:r>
              <w:rPr/>
              <w:t>16</w:t>
            </w:r>
            <w:r>
              <w:rPr/>
              <w:t>日・日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剣道段位審査会　（中央体育館</w:t>
            </w:r>
            <w:r>
              <w:rPr/>
              <w:t>23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剣道登録審査要員等研修会　（東京武道館</w:t>
            </w:r>
            <w:r>
              <w:rPr/>
              <w:t>12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東京都杖道大会　　　　　　　　（東京</w:t>
            </w:r>
            <w:r>
              <w:rPr/>
              <w:t>19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居合道六・七段審査会　　　　　　（大分</w:t>
            </w:r>
            <w:r>
              <w:rPr/>
              <w:t>25</w:t>
            </w:r>
            <w:r>
              <w:rPr/>
              <w:t>日・金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剣道大会（中央体育館</w:t>
            </w:r>
            <w:r>
              <w:rPr/>
              <w:t>13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ジュニア育成地域推進事業少年剣道講習会</w:t>
            </w:r>
          </w:p>
          <w:p>
            <w:pPr>
              <w:pStyle w:val="Normal"/>
              <w:ind w:firstLine="1230"/>
              <w:rPr/>
            </w:pPr>
            <w:r>
              <w:rPr/>
              <w:t>（向原小学校体育館　日時未定）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合道六・七段審査会　　　　　　（新潟</w:t>
            </w:r>
            <w:r>
              <w:rPr/>
              <w:t>2</w:t>
            </w:r>
            <w:r>
              <w:rPr/>
              <w:t>日・金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日本都道府県対抗女子剣道優勝大会　　</w:t>
            </w:r>
            <w:r>
              <w:rPr/>
              <w:t>（奈良</w:t>
            </w:r>
            <w:r>
              <w:rPr/>
              <w:t>10</w:t>
            </w:r>
            <w:r>
              <w:rPr/>
              <w:t>日・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東京都女子剣道選手権大会　</w:t>
            </w:r>
            <w:r>
              <w:rPr>
                <w:sz w:val="18"/>
                <w:szCs w:val="18"/>
              </w:rPr>
              <w:t>（新宿ｽﾎﾟｰﾂｾﾝﾀｰ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・日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剣道級位審査会</w:t>
            </w:r>
          </w:p>
          <w:p>
            <w:pPr>
              <w:pStyle w:val="Normal"/>
              <w:ind w:firstLine="1230"/>
              <w:rPr/>
            </w:pPr>
            <w:r>
              <w:rPr/>
              <w:t>（区民センター体育館</w:t>
            </w:r>
            <w:r>
              <w:rPr/>
              <w:t>4</w:t>
            </w:r>
            <w:r>
              <w:rPr/>
              <w:t>日・日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剣道登録審査要員等研修会　</w:t>
            </w:r>
            <w:r>
              <w:rPr>
                <w:sz w:val="18"/>
                <w:szCs w:val="18"/>
              </w:rPr>
              <w:t>（新宿ｽﾎﾟｰﾂｾﾝﾀ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・日）</w:t>
            </w:r>
          </w:p>
          <w:p>
            <w:pPr>
              <w:pStyle w:val="Normal"/>
              <w:rPr/>
            </w:pPr>
            <w:r>
              <w:rPr/>
              <w:t>剣道七段審査会　　　　　　　　　（福岡</w:t>
            </w:r>
            <w:r>
              <w:rPr/>
              <w:t>7</w:t>
            </w:r>
            <w:r>
              <w:rPr/>
              <w:t>日・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剣道六段審査会　　　　　　　　　（福岡</w:t>
            </w:r>
            <w:r>
              <w:rPr/>
              <w:t>8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東京都女子居合道大会　　（東京武道館</w:t>
            </w:r>
            <w:r>
              <w:rPr/>
              <w:t>11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杖道六・七段審査会　　　　　　（北海道</w:t>
            </w:r>
            <w:r>
              <w:rPr/>
              <w:t>20</w:t>
            </w:r>
            <w:r>
              <w:rPr/>
              <w:t>日・金）</w:t>
            </w:r>
          </w:p>
          <w:p>
            <w:pPr>
              <w:pStyle w:val="Normal"/>
              <w:rPr/>
            </w:pPr>
            <w:r>
              <w:rPr/>
              <w:t>剣道七段審査会　　　　　　　　　（新潟</w:t>
            </w:r>
            <w:r>
              <w:rPr/>
              <w:t>21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六段審査会　　　　　　　　　（新潟</w:t>
            </w:r>
            <w:r>
              <w:rPr/>
              <w:t>22</w:t>
            </w:r>
            <w:r>
              <w:rPr/>
              <w:t>日・日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6" w:hanging="2666"/>
              <w:rPr/>
            </w:pPr>
            <w:r>
              <w:rPr/>
              <w:t>城南ブロック剣道講習会</w:t>
            </w:r>
          </w:p>
          <w:p>
            <w:pPr>
              <w:pStyle w:val="Normal"/>
              <w:ind w:left="2666" w:hanging="820"/>
              <w:rPr/>
            </w:pPr>
            <w:r>
              <w:rPr/>
              <w:t>（碑文谷体育館</w:t>
            </w:r>
            <w:r>
              <w:rPr/>
              <w:t>8</w:t>
            </w:r>
            <w:r>
              <w:rPr/>
              <w:t>日・日）</w:t>
            </w:r>
          </w:p>
          <w:p>
            <w:pPr>
              <w:pStyle w:val="Normal"/>
              <w:ind w:left="2666" w:hanging="2666"/>
              <w:rPr/>
            </w:pPr>
            <w:r>
              <w:rPr/>
              <w:t>城南地区居合道大会　　　　（品川区　未定）</w:t>
            </w:r>
          </w:p>
          <w:p>
            <w:pPr>
              <w:pStyle w:val="Normal"/>
              <w:ind w:left="2666" w:hanging="2666"/>
              <w:rPr/>
            </w:pPr>
            <w:r>
              <w:rPr/>
              <w:t>城南四区親善剣道大会</w:t>
            </w:r>
          </w:p>
          <w:p>
            <w:pPr>
              <w:pStyle w:val="Normal"/>
              <w:ind w:left="2666" w:hanging="820"/>
              <w:rPr/>
            </w:pPr>
            <w:r>
              <w:rPr/>
              <w:t>（港区ｽﾎﾟｰﾂｾﾝﾀｰ</w:t>
            </w:r>
            <w:r>
              <w:rPr/>
              <w:t>29</w:t>
            </w:r>
            <w:r>
              <w:rPr/>
              <w:t>日・日）</w:t>
            </w:r>
          </w:p>
        </w:tc>
      </w:tr>
      <w:tr>
        <w:trPr>
          <w:trHeight w:val="4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剣道選手権大会　　　（東京武道館</w:t>
            </w:r>
            <w:r>
              <w:rPr/>
              <w:t>4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寛仁親王杯剣道八段選抜大会（東京武道館</w:t>
            </w:r>
            <w:r>
              <w:rPr/>
              <w:t>4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東京都青年剣道大会　　　　（東京武道館</w:t>
            </w:r>
            <w:r>
              <w:rPr/>
              <w:t>5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都民生涯スポーツ大会　　　（東京武道館</w:t>
            </w:r>
            <w:r>
              <w:rPr/>
              <w:t>5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全日本女子剣道選手権大会　　　　（奈良</w:t>
            </w:r>
            <w:r>
              <w:rPr/>
              <w:t>19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居合道五段以下審査会　　（東京武道館</w:t>
            </w:r>
            <w:r>
              <w:rPr/>
              <w:t>25</w:t>
            </w:r>
            <w:r>
              <w:rPr/>
              <w:t>日・土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ニアスポーツ振興事業剣道講習会　（未定）</w:t>
            </w:r>
          </w:p>
        </w:tc>
      </w:tr>
      <w:tr>
        <w:trPr>
          <w:trHeight w:val="7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本居合道大会　　　　　　　　（東京</w:t>
            </w:r>
            <w:r>
              <w:rPr/>
              <w:t>9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全日本杖道大会　　　　　　　　　（愛知</w:t>
            </w:r>
            <w:r>
              <w:rPr/>
              <w:t>17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東京都シニア大会　　　　　（東京武道館</w:t>
            </w:r>
            <w:r>
              <w:rPr/>
              <w:t>21</w:t>
            </w:r>
            <w:r>
              <w:rPr/>
              <w:t>日・木）</w:t>
            </w:r>
          </w:p>
          <w:p>
            <w:pPr>
              <w:pStyle w:val="Normal"/>
              <w:rPr/>
            </w:pPr>
            <w:r>
              <w:rPr/>
              <w:t>杖道五段以下審査会　　　　（東京武道館</w:t>
            </w:r>
            <w:r>
              <w:rPr/>
              <w:t>30</w:t>
            </w:r>
            <w:r>
              <w:rPr/>
              <w:t>日・土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期剣道段位審査会　（駒場体育館</w:t>
            </w:r>
            <w:r>
              <w:rPr/>
              <w:t>17</w:t>
            </w:r>
            <w:r>
              <w:rPr/>
              <w:t>日・日）</w:t>
            </w:r>
          </w:p>
          <w:p>
            <w:pPr>
              <w:pStyle w:val="Normal"/>
              <w:ind w:firstLine="2461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本剣道選手権大会　　　　　　（東京</w:t>
            </w:r>
            <w:r>
              <w:rPr/>
              <w:t>3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居合道六・七段審査会　　　　　　（東京</w:t>
            </w:r>
            <w:r>
              <w:rPr/>
              <w:t>7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全国青年剣道大会　　　（東京</w:t>
            </w:r>
            <w:r>
              <w:rPr/>
              <w:t>13</w:t>
            </w:r>
            <w:r>
              <w:rPr/>
              <w:t>日・土～</w:t>
            </w:r>
            <w:r>
              <w:rPr/>
              <w:t>14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剣道七段審査会　　　　　　　　　（愛知</w:t>
            </w:r>
            <w:r>
              <w:rPr/>
              <w:t>13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六段審査会　　　　　　　　　（愛知</w:t>
            </w:r>
            <w:r>
              <w:rPr/>
              <w:t>14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剣道四・五段審査会　　　　（東京武道館</w:t>
            </w:r>
            <w:r>
              <w:rPr/>
              <w:t>20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六段審査会　　　　　　　　　（東京</w:t>
            </w:r>
            <w:r>
              <w:rPr/>
              <w:t>20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七段審査会　　　　（東京</w:t>
            </w:r>
            <w:r>
              <w:rPr/>
              <w:t>23</w:t>
            </w:r>
            <w:r>
              <w:rPr/>
              <w:t>日・祝～</w:t>
            </w:r>
            <w:r>
              <w:rPr/>
              <w:t>24</w:t>
            </w:r>
            <w:r>
              <w:rPr/>
              <w:t>日・水）</w:t>
            </w:r>
          </w:p>
          <w:p>
            <w:pPr>
              <w:pStyle w:val="Normal"/>
              <w:rPr/>
            </w:pPr>
            <w:r>
              <w:rPr/>
              <w:t>剣道八段審査会　　　　　（東京</w:t>
            </w:r>
            <w:r>
              <w:rPr/>
              <w:t>25</w:t>
            </w:r>
            <w:r>
              <w:rPr/>
              <w:t>日・木～</w:t>
            </w:r>
            <w:r>
              <w:rPr/>
              <w:t>26</w:t>
            </w:r>
            <w:r>
              <w:rPr/>
              <w:t>日金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季剣道大会　　　　（中央体育館</w:t>
            </w:r>
            <w:r>
              <w:rPr/>
              <w:t>7</w:t>
            </w:r>
            <w:r>
              <w:rPr/>
              <w:t>日・日）</w:t>
            </w:r>
          </w:p>
          <w:p>
            <w:pPr>
              <w:pStyle w:val="Normal"/>
              <w:ind w:firstLine="1846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形剣道大会　　　　　（東京武道館</w:t>
            </w:r>
            <w:r>
              <w:rPr/>
              <w:t>4</w:t>
            </w:r>
            <w:r>
              <w:rPr/>
              <w:t>日・土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稽古納め（</w:t>
            </w:r>
            <w:r>
              <w:rPr/>
              <w:t>28</w:t>
            </w:r>
            <w:r>
              <w:rPr/>
              <w:t>日・火）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杖道六･七段審査会　　　　　　　（東京</w:t>
            </w:r>
            <w:r>
              <w:rPr/>
              <w:t>27</w:t>
            </w:r>
            <w:r>
              <w:rPr/>
              <w:t>日・金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稽古始め（</w:t>
            </w:r>
            <w:r>
              <w:rPr/>
              <w:t>5</w:t>
            </w:r>
            <w:r>
              <w:rPr/>
              <w:t>日・水）</w:t>
            </w:r>
          </w:p>
        </w:tc>
      </w:tr>
      <w:tr>
        <w:trPr>
          <w:trHeight w:val="7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剣道四・五段審査会　　　　（東京武道館</w:t>
            </w:r>
            <w:r>
              <w:rPr/>
              <w:t>6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東京武道館杯　　　　　　　（東京武道館</w:t>
            </w:r>
            <w:r>
              <w:rPr/>
              <w:t>11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東京都剣道大会　　　　　　（東京武道館</w:t>
            </w:r>
            <w:r>
              <w:rPr/>
              <w:t>19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東京都少年剣道大会　　　　（東京武道館</w:t>
            </w:r>
            <w:r>
              <w:rPr/>
              <w:t>20</w:t>
            </w:r>
            <w:r>
              <w:rPr/>
              <w:t>日・日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後期剣道級位審査会　</w:t>
            </w:r>
            <w:r>
              <w:rPr/>
              <w:t>（中央体育館</w:t>
            </w:r>
            <w:r>
              <w:rPr/>
              <w:t>6</w:t>
            </w:r>
            <w:r>
              <w:rPr/>
              <w:t>日・日）</w:t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杖道五段以下審査会　　　　（東京武道館</w:t>
            </w:r>
            <w:r>
              <w:rPr/>
              <w:t>12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居合道四・五段審査会　　　（東京武道館</w:t>
            </w:r>
            <w:r>
              <w:rPr/>
              <w:t>19</w:t>
            </w:r>
            <w:r>
              <w:rPr/>
              <w:t>日・土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05" w:hanging="2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42:00Z</dcterms:created>
  <dc:creator>長沢</dc:creator>
  <dc:description/>
  <cp:keywords/>
  <dc:language>en-US</dc:language>
  <cp:lastModifiedBy>nagasawa yoshiharu</cp:lastModifiedBy>
  <cp:lastPrinted>2021-03-10T11:06:00Z</cp:lastPrinted>
  <dcterms:modified xsi:type="dcterms:W3CDTF">2021-03-27T09:44:00Z</dcterms:modified>
  <cp:revision>3</cp:revision>
  <dc:subject/>
  <dc:title>第55回国体等選考会（男子）申込書</dc:title>
</cp:coreProperties>
</file>